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产品信息报备表</w:t>
      </w:r>
    </w:p>
    <w:p>
      <w:pPr>
        <w:pStyle w:val="Footer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品信息报备表</w:t>
      </w:r>
    </w:p>
    <w:p>
      <w:pPr>
        <w:pStyle w:val="51"/>
        <w:ind w:left="0" w:firstLine="6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 xml:space="preserve">年  月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47"/>
        <w:gridCol w:w="992"/>
        <w:gridCol w:w="1031"/>
        <w:gridCol w:w="1018"/>
        <w:gridCol w:w="1097"/>
        <w:gridCol w:w="1033"/>
        <w:gridCol w:w="1060"/>
      </w:tblGrid>
      <w:tr>
        <w:trPr>
          <w:trHeight w:val="19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条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类编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按照产品编码表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标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其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外资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超过两位小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val="en-US" w:eastAsia="en-US" w:bidi="ar-SA"/>
              </w:rPr>
              <w:t>只能为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val="en-US" w:eastAsia="zh-CN" w:bidi="ar-SA"/>
              </w:rPr>
              <w:t>《云南省居家适老化改造产品购置目录</w:t>
            </w: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val="en-US" w:eastAsia="zh-CN" w:bidi="ar-SA"/>
              </w:rPr>
              <w:t>试行</w:t>
            </w: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val="en-US" w:eastAsia="en-US" w:bidi="ar-SA"/>
              </w:rPr>
              <w:t>内的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val="en-US" w:eastAsia="zh-CN" w:bidi="ar-SA"/>
              </w:rPr>
              <w:t>产品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产品编码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55"/>
        <w:gridCol w:w="3460"/>
      </w:tblGrid>
      <w:tr>
        <w:trPr>
          <w:tblHeader w:val="true"/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类编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品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家适老化改造产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面防滑产品</w:t>
            </w:r>
          </w:p>
        </w:tc>
      </w:tr>
      <w:tr>
        <w:trPr>
          <w:trHeight w:val="2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下压式门把手</w:t>
            </w:r>
          </w:p>
        </w:tc>
      </w:tr>
      <w:tr>
        <w:trPr>
          <w:trHeight w:val="2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门铃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可双向开启的门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斜坡辅具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床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床边护栏或者抓杆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压疮床垫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扶手等支撑装置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坐便器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洗浴装置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淋浴椅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适老可升降灶台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适老升降吊柜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炉灶自动熄火保护装置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感应灯具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源插座及开关改造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撞护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撞条、提示标识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适老家具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手杖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轮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助行器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助听器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监测产品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走失装置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监控设备</w:t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居家适老化改造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0:27Z</dcterms:created>
  <dc:creator>范范</dc:creator>
  <dc:description/>
  <dc:language>en-US</dc:language>
  <cp:lastModifiedBy>sunshine</cp:lastModifiedBy>
  <dcterms:modified xsi:type="dcterms:W3CDTF">2025-06-17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6451E50F4FE3936D5FA3FD42FCD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2E4ZjIxZjA5MzViODBhNzljMWQ3YTllNzI2OTQiLCJ1c2VySWQiOiI2MTI0MTk2NjEifQ==</vt:lpwstr>
  </property>
</Properties>
</file>